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54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2ª Promotoria de Justiça de Bom Jesus</w:t>
      </w:r>
      <w:r>
        <w:rPr>
          <w:sz w:val="24"/>
          <w:szCs w:val="24"/>
        </w:rPr>
        <w:t xml:space="preserve">, de 3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omprovação de quitação com o serviço afeto ao Ministério Publico na Promotoria e observância aos artigos 1°, 2° e 5º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2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0-11-11T12:17:00Z</dcterms:modified>
  <cp:revision>4</cp:revision>
  <dc:subject/>
  <dc:title>OF</dc:title>
</cp:coreProperties>
</file>